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Dirección  de Asesoría, Cooperación Técnica y Enlace Interinstitucional</w:t>
      </w:r>
    </w:p>
    <w:p>
      <w:pPr>
        <w:pStyle w:val="Heading1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IO DE POSTULA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CAS UNIVERSITARIAS  2022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46" w:hanging="0"/>
        <w:jc w:val="center"/>
        <w:rPr/>
      </w:pPr>
      <w:r>
        <w:rPr>
          <w:b/>
          <w:sz w:val="22"/>
          <w:szCs w:val="22"/>
        </w:rPr>
        <w:t xml:space="preserve">INDICAR CARRERA DE GRADO AL CUAL SE 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LA (excluida Medicina, Odontología y Bioquímica):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. DATOS PERSONALES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31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úmero del Doc. Identida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Domicili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a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éfo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po de  Discapacidad (especificar y adjuntar certificado de discapacidad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. FORMACIÓN ACADÉMIC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ios Realizad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08"/>
        <w:gridCol w:w="2754"/>
        <w:gridCol w:w="1756"/>
      </w:tblGrid>
      <w:tr>
        <w:trPr>
          <w:trHeight w:val="6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s*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enid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 de Obtención del Título</w:t>
            </w:r>
          </w:p>
        </w:tc>
      </w:tr>
      <w:tr>
        <w:trPr>
          <w:trHeight w:val="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SITUACION SOCIO ECONOMICA Y LABO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: (    )       NO (    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afirmativo mencionar lugar de trabajo, antigüedad y remuneración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personas a su cargo (Hijos, padres, hermanos, etc.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 en cas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ia (       )     Alquilada  (      )   Otros – especifica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datos adicionales que el/la postulante quisiera agreg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l presente manifiesto bajo Declaración Jurada la veracidad de la información contenida en este formulario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s-PY" w:eastAsia="en-US"/>
        </w:rPr>
      </w:pPr>
      <w:r>
        <w:rPr>
          <w:sz w:val="22"/>
          <w:szCs w:val="22"/>
          <w:lang w:val="es-P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13652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8555</wp:posOffset>
                </wp:positionH>
                <wp:positionV relativeFrom="paragraph">
                  <wp:posOffset>136525</wp:posOffset>
                </wp:positionV>
                <wp:extent cx="1171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50080</wp:posOffset>
                </wp:positionH>
                <wp:positionV relativeFrom="paragraph">
                  <wp:posOffset>50800</wp:posOffset>
                </wp:positionV>
                <wp:extent cx="847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4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Firma del postulante                                 Fech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97790</wp:posOffset>
                </wp:positionV>
                <wp:extent cx="5800725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 presente formulario representa un instrumento de valoración de los postulantes a las becas universitarias basados en los criterios de selección determinados por la institu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42pt;mso-wrap-distance-left:9.05pt;mso-wrap-distance-right:9.05pt;mso-wrap-distance-top:0pt;mso-wrap-distance-bottom:0pt;margin-top:7.7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l presente formulario representa un instrumento de valoración de los postulantes a las becas universitarias basados en los criterios de selección determinados por la institució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1797" w:right="1275" w:gutter="0" w:header="72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1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-274320</wp:posOffset>
          </wp:positionV>
          <wp:extent cx="5019675" cy="476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19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kern w:val="2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08:00Z</dcterms:created>
  <dc:creator>ROSSANA BAEZ</dc:creator>
  <dc:description/>
  <dc:language>en-US</dc:language>
  <cp:lastModifiedBy>enlace</cp:lastModifiedBy>
  <cp:lastPrinted>2022-06-07T12:14:00Z</cp:lastPrinted>
  <dcterms:modified xsi:type="dcterms:W3CDTF">2022-06-07T16:20:00Z</dcterms:modified>
  <cp:revision>6</cp:revision>
  <dc:subject/>
  <dc:title>CV</dc:title>
</cp:coreProperties>
</file>